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06.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sz w:val="20"/>
        </w:rPr>
      </w:pPr>
      <w:bookmarkStart w:id="0" w:name="OLE_LINK3"/>
      <w:bookmarkEnd w:id="0"/>
      <w:r>
        <w:rPr/>
        <w:t>Neuroblastoma of paravertebral ganglions penetrating spinal canal - cases repor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3"/>
      <w:bookmarkStart w:id="2" w:name="OLE_LINK3"/>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Joanna Zawitkowska – Klaczynska, Krzysztof Katski, Joanna Nurzynska-Flak, Jerzy R Kowalczyk</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2"/>
        <w:rPr/>
      </w:pPr>
      <w:r>
        <w:rPr/>
        <w:t>Department Pediatric Hematology and Oncology, Children's Hospital, Lublin, Poland.</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Background. Epidural or intradural extension occurs in 5-16% of cases of neuroblastoma and can cause symptoms of spinal cord compression: pain, bladder and bowel dysfunction, paraparesis or paraplegia. 2/27 pts were treated due to neuroblastoma of spinal cord in our department from 1993 to 2003. Case I: The 1-month female infant was admitted because of  decreased mobility of lower limbs, which was observed for a period of one week. MRI showed a tumour of lumbar region Th8-L1 (size 62x48x35mm). The biopsy was performed and  neuroblastoma was diagnosed. There were not found cells with NMYC amplification with FISH method. The treatment included: chemotherapy (VCR+CTX/ VCR+CTX+ADR) with very good response and surgery surgery. The complete remission was achieved. Case II. The 6-months male infant was admitted because of flaccid paralysis of lower limbs and Horner syndrom, which lasted for 3 months. MRI showed a tumour of  cervical and thoracic region C7-Th7 (size 66x54x40mm) and a tumour of posterior mediastinum. The subtotal surgical removal of the mediastinum tumour was performed and ganglioneuroblastoma was revealed. There were not found cells with NMYC amplification with FISH method. The treatment included: chemotherapy (VCR+CCDP/VCR+VP-16+CARBO), but the therapy was interrupted due to respiratory failure. The patient remains in partial remission for 20 months, but he has bladder dysfunction and paralysis of lower limbs and presents mental retardation.</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pPr>
      <w:r>
        <w:rPr>
          <w:rFonts w:cs="Arial" w:ascii="Arial" w:hAnsi="Arial"/>
          <w:color w:val="000000"/>
          <w:sz w:val="20"/>
          <w:szCs w:val="20"/>
          <w:lang w:val="fr-FR"/>
        </w:rPr>
        <w:t>Presentation mode(s):</w:t>
      </w:r>
      <w:r>
        <w:rPr>
          <w:rFonts w:cs="Arial" w:ascii="Arial" w:hAnsi="Arial"/>
          <w:color w:val="000000"/>
          <w:sz w:val="20"/>
          <w:szCs w:val="20"/>
        </w:rPr>
        <w:t xml:space="preserve">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37:00Z</dcterms:created>
  <dc:creator>NEC Computers International</dc:creator>
  <dc:description/>
  <dc:language>en-US</dc:language>
  <cp:lastModifiedBy>NEC Computers International</cp:lastModifiedBy>
  <dcterms:modified xsi:type="dcterms:W3CDTF">2004-02-03T13:37:00Z</dcterms:modified>
  <cp:revision>3</cp:revision>
  <dc:subject/>
  <dc:title>Ref ID: 306</dc:title>
</cp:coreProperties>
</file>